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ser Requirements for the National Energy Resear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ientific Computing Cen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Greenbook, 200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RSC User Group Execu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Executive Summa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NERSC User Commun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mputational Challeng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mputational Resourc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commendations</w:t>
      </w:r>
    </w:p>
    <w:p>
      <w:pPr>
        <w:pStyle w:val="Normal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rPr>
          <w:sz w:val="24"/>
        </w:rPr>
      </w:pPr>
      <w:r>
        <w:rPr>
          <w:sz w:val="24"/>
        </w:rPr>
        <w:t>The NERSC User Commun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cien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mputing</w:t>
      </w:r>
    </w:p>
    <w:p>
      <w:pPr>
        <w:pStyle w:val="Normal"/>
        <w:rPr>
          <w:sz w:val="24"/>
        </w:rPr>
      </w:pPr>
      <w:r>
        <w:rPr>
          <w:sz w:val="24"/>
        </w:rPr>
        <w:t>Challenges in Energy Research Computational Scien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Basic Energy Scienc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Atomic and Electronic Structure of Condensed Matt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Magnetic, Electrical and Optical Properties of Material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Quantum Chemistry and Reaction Dynami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Molecular Simulation of Complex Flui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Biological and Environmental Resear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Biomolecular Dynamics, Protein Fold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Genomi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Atmosphere-Ocean Dynamics and Global Chan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Soil and Atmospheric Chemist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Fusion Energy Scienc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Basic Plasma Turbulence and Transpo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Magnetohydrodynamics and Magnetic Confinement Optimization</w:t>
      </w:r>
    </w:p>
    <w:p>
      <w:pPr>
        <w:pStyle w:val="Heading1"/>
        <w:rPr/>
      </w:pPr>
      <w:r>
        <w:rPr/>
        <w:t xml:space="preserve">      </w:t>
      </w:r>
      <w:r>
        <w:rPr/>
        <w:tab/>
        <w:t>Space charge dominated ion beams for Inertial Fusion Energ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High Energy and Nuclear Physi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Computation of Nuclear Structu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Accelerator Physics and Desig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Quantum Chromodynami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High Energy Physics Data Analys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Advanced Scientific Computing Research and Other Projec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Algorithms and Software Systems for Large-Scale Compu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Storage Management and Analysis of Massive Data Se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Turbulent Reacting Flow, Combus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Astrophysic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mputational Resources for Energy Scien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Hardw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Massively Parallel Supercompu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Cluster and Grid Compu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Symmetric Multiprocesso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Parallel Vector Supercomput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Other Servers (Database, Visualization, Special Purpos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Softw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System Tool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Basic Scientific Libraries and Environmen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Scientific Application Codes and System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Human Resourc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User Support Services</w:t>
      </w:r>
    </w:p>
    <w:p>
      <w:pPr>
        <w:pStyle w:val="Heading1"/>
        <w:rPr/>
      </w:pPr>
      <w:r>
        <w:rPr/>
        <w:t xml:space="preserve">      </w:t>
      </w:r>
      <w:r>
        <w:rPr/>
        <w:tab/>
        <w:t>Production Environm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ecific Recommendations</w:t>
      </w:r>
    </w:p>
    <w:p>
      <w:pPr>
        <w:pStyle w:val="Heading1"/>
        <w:rPr/>
      </w:pPr>
      <w:r>
        <w:rPr/>
        <w:t xml:space="preserve">    </w:t>
      </w:r>
      <w:r>
        <w:rPr/>
        <w:t>- Hardw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Software and Human Resource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losing Remarks, Acknowledgements, Appendices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2:41:00Z</dcterms:created>
  <dc:creator>drotman</dc:creator>
  <dc:description/>
  <dc:language>en-US</dc:language>
  <cp:lastModifiedBy>drotman</cp:lastModifiedBy>
  <dcterms:modified xsi:type="dcterms:W3CDTF">2001-02-22T03:20:00Z</dcterms:modified>
  <cp:revision>3</cp:revision>
  <dc:subject/>
  <dc:title>User Requirements for the National Energy Research</dc:title>
</cp:coreProperties>
</file>